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SPECIES CATEGORY NUMBER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tbl>
      <w:tblPr>
        <w:tblW w:w="114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423"/>
        <w:gridCol w:w="239"/>
        <w:gridCol w:w="2441"/>
        <w:gridCol w:w="709"/>
        <w:gridCol w:w="2538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Laboratory Mammal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1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ice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Primate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34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armoset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Rat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3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acaque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3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uinea Pig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36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Baboon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4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Rabbit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37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Other primate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5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amster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Native Mammal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38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acropod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6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erret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39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ossums &amp; Glider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7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Other Laboratory mammals (not primates)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4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ative Rats &amp; Mice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Domestic Mammal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8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heep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4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asyurid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9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attle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42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Wombat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10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ig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43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Koala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11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orse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44A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onotreme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1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oat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44B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Bandicoot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14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eer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44C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Bat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31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at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44E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eal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3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og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44F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Whales &amp; Dolphin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33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Other domestic mammal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Exotic Feral Mammal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4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amel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Bird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13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oultry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46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at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16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xotic Captive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47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attle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17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xotic Wild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48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oat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18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ative Captive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49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are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20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ative Wild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5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ice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21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Other Bird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52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ig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23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ish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54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Rat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23A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Cephalopods 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55A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ingo/Wild Dog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23B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rustacean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55B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oxe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Amphibian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24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mphibian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Exotic Zoo Animal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56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xotic zoo animal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Reptil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27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izard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28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nake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29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urtles &amp; Tortoise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30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Other reptiles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2240" w:h="15840"/>
      <w:pgMar w:left="567" w:right="567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1:00Z</dcterms:created>
  <dc:creator>University of New England</dc:creator>
  <dc:description/>
  <cp:keywords/>
  <dc:language>en-US</dc:language>
  <cp:lastModifiedBy>Sarah Model</cp:lastModifiedBy>
  <dcterms:modified xsi:type="dcterms:W3CDTF">2021-07-27T02:37:00Z</dcterms:modified>
  <cp:revision>3</cp:revision>
  <dc:subject/>
  <dc:title>Laboratory Mammals</dc:title>
</cp:coreProperties>
</file>