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Higher Degree Research Thesis by Public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New Englan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MENT OF AUTHORS’ CONTRIBU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o appear at the end of each thesis chapter submitted as an article/pap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e, the Research Master/PhD candidate and the candidate’s Principal Supervisor, certify that all co-authors have consented to their work being included in the thesis and they have accepted the candidate’s contribution as indicated in the </w:t>
      </w:r>
      <w:r>
        <w:rPr>
          <w:rFonts w:cs="Calibri" w:ascii="Calibri" w:hAnsi="Calibri"/>
          <w:i/>
        </w:rPr>
        <w:t>Statement of Originality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840"/>
        <w:gridCol w:w="20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uthor’s Na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lease print clearl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% of contribu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Author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andi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/title of Principal Supervis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andidate</w:t>
        <w:tab/>
        <w:t>Date</w:t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81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  <w:tab/>
        <w:t>___________</w:t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rincipal Supervisor</w:t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03:00Z</dcterms:created>
  <dc:creator>fpearson</dc:creator>
  <dc:description/>
  <dc:language>en-US</dc:language>
  <cp:lastModifiedBy>%username%</cp:lastModifiedBy>
  <cp:lastPrinted>2007-12-13T11:38:00Z</cp:lastPrinted>
  <dcterms:modified xsi:type="dcterms:W3CDTF">2015-08-26T00:03:00Z</dcterms:modified>
  <cp:revision>2</cp:revision>
  <dc:subject/>
  <dc:title>Journal-Article Format for PhD Theses at the University of New England</dc:title>
</cp:coreProperties>
</file>